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708015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899" w:top="993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Подзаголовок Знак"/>
    <w:qFormat/>
    <w:rPr>
      <w:b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ЅазвРнИЕ"/>
    <w:basedOn w:val="Normal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3:00Z</dcterms:created>
  <dc:creator>Abrosimoff</dc:creator>
  <dc:description/>
  <cp:keywords/>
  <dc:language>en-US</dc:language>
  <cp:lastModifiedBy>Наталья</cp:lastModifiedBy>
  <cp:lastPrinted>2018-05-21T17:15:00Z</cp:lastPrinted>
  <dcterms:modified xsi:type="dcterms:W3CDTF">2018-05-22T09:19:00Z</dcterms:modified>
  <cp:revision>5</cp:revision>
  <dc:subject/>
  <dc:title>Урысые Федерациер</dc:title>
</cp:coreProperties>
</file>